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W lewym górnym rogu strony: policyjne logo z widocznymi napisami: KRAKÓW, Wydział Ruchu Drogowego KWP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ątkowy przepis drogow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c. 62- „Dodatkowe wyposażenie roweru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y obowiązkowego wyposażenia roweru zostały szczegółowo opisane w odcinku 2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. „Obowiązkowe wyposażenie roweru”. Jeżeli jednak zależy nam na większym poziomie bezpieczeństwa możemy doposażyć swój pojazd o dodatkowe oświetlenie odblaskowe. Musi ono jednak spełniać poniższe wymagania technicz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Na środku strony znajduje się rysunek roweru (widok bocznej płaszczyzny) koloru niebieskiego, a wokół niego znajdują się pola tekstowe zawierające opisy poszczególnych elementów dodatkowego wyposażenia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Pole tekstowe z czarną ramką umieszczone po lewej stronie, nad rysunkiem roweru. Pole odnosi się za pomocą strzałki do elementu odblaskowego wrysowanego na tylnym kole roweru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tła odblaskowe barwy żółtej samochodowej na bocznych płaszczyznach kół roweru. Z każdego boku pojazdu powinny być widoczne co najmniej dwa światła: co najmniej po jednym, umieszczonym na kole osi przedniej oraz na kole osi tyln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Pole tekstowe z czarną ramką umieszczone po prawej stronie, nad rysunkiem roweru. Pole odnosi się za pomocą strzałki do białego światła odblaskowego wrysowanego na przedniej części roweru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tło odblaskowe barwy białej umieszczone z przodu rower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Pole tekstowe z czarną ramką umieszczone na środku, pod rysunkiem roweru. Pole odnosi się za pomocą strzałki do pedału roweru.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tła odblaskowe barwy żółtej samochodowej na pedałach rower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Pole tekstowe z czarną ramką umieszczone na środku, na samym dole, pod rysunkiem roweru. Pole odnosi się za pomocą strzałek do odblaskowych pierścieni wrysowanych w płaszczyznę opony (tylne koło) lub w płaszczyznę koła (przednie koło).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laskowy pasek dowolnej barwy w kształcie nieprzerwanego pierścienia umieszczony na obu bokach opony albo elementy odblaskowe w kształcie nieprzerwanego pierścienia (również dowolnej barwy) umieszczone na bocznych płaszczyznach kół roweru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2:01Z</dcterms:created>
  <dc:creator/>
  <dc:description/>
  <dc:language>en-US</dc:language>
  <cp:lastModifiedBy/>
  <cp:lastPrinted>1995-11-21T17:41:00Z</cp:lastPrinted>
  <dcterms:modified xsi:type="dcterms:W3CDTF">2021-05-14T08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